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4"/>
        <w:gridCol w:w="45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(туриз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имена и фамилии, девичья фамил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роживания</w:t>
            </w:r>
            <w:r>
              <w:rPr>
                <w:b/>
                <w:color w:val="000000"/>
                <w:u w:val="single"/>
              </w:rPr>
              <w:t>:</w:t>
            </w:r>
            <w:r>
              <w:rPr>
                <w:b/>
                <w:color w:val="000000"/>
              </w:rPr>
              <w:t xml:space="preserve"> улица, дом, кварти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, город, деревн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ий телефо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обильный телефо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е ли Вы право на въезд в страну пребывания  после возвращения из Ирландии?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лись ли Вы ранее за получением визы Ирландии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ли ли Вы визу  Ирландии ранее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«да», то укажите номер визы  и место выдачи виз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ывали ли Вам в выдаче визы  Ирландии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«да» укажите номер отказа и место, где получен отказ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ли ли Вы раньше Ирландию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ет ли кто-либо из членов вашей семьи в Ирландии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м было отказано во въезде в Ирландию раньше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,дата отказ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ли Вы  депортированы из Ирландии или уведомлены о депортации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азывали ли Вам в визе другие страны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«да» укажите данны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ли вы когда-либо депортированы, из други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«да», укажите детали (страна,дат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али ли Вы противоправные поступки в других странах, включая Россию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«да» укажите детал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действующего загранпаспор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 загранпаспорт(УВД,ФМС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о ваш первый паспорт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«нет», то укажите данные предыдущего загранпаспорта: 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Номер загранпаспорта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 загранпаспорт(УВД,ФМС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Номер загранпаспорта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 загранпаспорт(УВД,ФМС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Номер загранпаспорта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 загранпаспорт(УВД,ФМС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 работаете? если «да», то укажите</w:t>
            </w:r>
          </w:p>
          <w:p>
            <w:pPr>
              <w:pStyle w:val="Normal"/>
              <w:rPr/>
            </w:pPr>
            <w:r>
              <w:rPr/>
              <w:t>- наз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а поступления на работу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аша должность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 места работы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лефон места работы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 учитесь? если «да», то укажите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ебного заведения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 учебного заведения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 учебного заведения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 едете один   или кто-то еще путешествует с вами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«да», то укажите фамилию, имя и кем вам является, выезжающий (или выезжающие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ете ли вы кого-либо лично в Ирландии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и, имя, гражданство, профессия, ваши отношения, номер разрешения на пребывание в стран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йное положе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Холост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Гражданский брак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Женат/замужем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Разведен/разведена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Вдова/вдовец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Женат/замужем, но не проживаем вмес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ешествует ли ваш супруг(а) с вами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супруга(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супруга(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фамилии супруга(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 супру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 ли ваш супруг(а) паспорт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«да», укажите номер его загранпа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проживания вашего супруга(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меете ли Вы детей на иждивении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«да», то укажите следующи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1.Данные  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утешествует ли ребенок с ва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аждан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еет ли ребенок паспорт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сли «да», укажите номер его загранпа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sz w:val="20"/>
                <w:szCs w:val="20"/>
              </w:rPr>
              <w:t>кол-во детей  иждиве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анные  ребен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Путешествует ли ребенок с вам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Фамил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Им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аждан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еет ли он паспо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сли «да», укажите номер его загранпа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анные  ребен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утешествует ли ребенок с вам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Фамил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Им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Дата рож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Граждан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Имеет ли он па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«да», укажите номер его загранпа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Данные  ребен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тешествует ли ребенок с вам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Фамил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Им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Дата рож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Граждан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Имеет ли он па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«да», укажите номер его загранпа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ись, 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если в анкете для ответа на какой-либо вопрос недостаточно места, приложите к анкете дополнительный листок с информаци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0:00Z</dcterms:created>
  <dc:creator>meridian-40</dc:creator>
  <dc:description/>
  <dc:language>en-US</dc:language>
  <cp:lastModifiedBy>Ekaterina Litvina</cp:lastModifiedBy>
  <dcterms:modified xsi:type="dcterms:W3CDTF">2017-08-10T07:50:00Z</dcterms:modified>
  <cp:revision>2</cp:revision>
  <dc:subject/>
  <dc:title>Данные туриста</dc:title>
</cp:coreProperties>
</file>